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.Ü. Mühendislik Fakültesi Jeoloji Mühendisliği Bölümü 2024-2025 GÜZ DÖNEMİ ORTAK DERS ARASINAV PROGRAMI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2"/>
        <w:gridCol w:w="2992"/>
      </w:tblGrid>
      <w:tr>
        <w:trPr>
          <w:trHeight w:val="261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Yeri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</w:tr>
      <w:tr>
        <w:trPr>
          <w:trHeight w:val="822" w:hRule="atLeast"/>
        </w:trPr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Pazar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M1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İMY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YAZILIM MÜH.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.30-1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.A.</w:t>
            </w:r>
          </w:p>
        </w:tc>
      </w:tr>
      <w:tr>
        <w:trPr>
          <w:trHeight w:val="622" w:hRule="atLeast"/>
        </w:trPr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İM 109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İMYA LAB.*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EL-.-ELEKTRONİK MÜH.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R</w:t>
            </w:r>
          </w:p>
        </w:tc>
      </w:tr>
      <w:tr>
        <w:trPr>
          <w:trHeight w:val="486" w:hRule="atLeast"/>
        </w:trPr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alı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İT 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İT 2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ATÜRK İLK. VE İNK. TARİHİ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METALURJİ-MALZEME MÜH. 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161(Şube 1,2,3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İK-1</w:t>
            </w:r>
            <w:r>
              <w:rPr>
                <w:sz w:val="20"/>
                <w:szCs w:val="20"/>
              </w:rPr>
              <w:t xml:space="preserve">MAT 161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OLOJİ MÜH. BÖ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2, D-3, D-4, D-8, D-9,D-1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1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P., S.E., M.E.R., Y.K., O.A.,,İ.Y.,  HK</w:t>
            </w:r>
          </w:p>
        </w:tc>
      </w:tr>
      <w:tr>
        <w:trPr>
          <w:trHeight w:val="750" w:hRule="atLeast"/>
        </w:trPr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Çarşamba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D 1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D-2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ÜRK DİLİ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ÜRK DİLİ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METALURJİ-MALZEME MÜH. 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30-12.00</w:t>
            </w:r>
          </w:p>
        </w:tc>
      </w:tr>
      <w:tr>
        <w:trPr>
          <w:trHeight w:val="750" w:hRule="atLeast"/>
        </w:trPr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27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İFERANSİYEL DENK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EL.-ELKTRONİK MÜH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.K</w:t>
            </w:r>
          </w:p>
        </w:tc>
      </w:tr>
      <w:tr>
        <w:trPr>
          <w:trHeight w:val="567" w:hRule="atLeast"/>
        </w:trPr>
        <w:tc>
          <w:tcPr>
            <w:tcW w:w="2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Perşembe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 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GİLİZCE-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METALURJİ-MALZEME MÜH. 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İZ 111 (Şube 1,2,3)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İZİK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OLOJİ MÜH. BÖ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-2, D-3, D-4, D-8, D-9,D-1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D-1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.E., N.K.,MP., H.K.,M.E.R., E.A., İ.Y., ,G.A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.00-14.00</w:t>
            </w:r>
          </w:p>
        </w:tc>
      </w:tr>
      <w:tr>
        <w:trPr>
          <w:trHeight w:val="567" w:hRule="atLeast"/>
        </w:trPr>
        <w:tc>
          <w:tcPr>
            <w:tcW w:w="2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İZ 105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İZİK LAB. *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.00-16.00</w:t>
            </w:r>
          </w:p>
        </w:tc>
      </w:tr>
      <w:tr>
        <w:trPr>
          <w:trHeight w:val="880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9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uma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 20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NGİLİZCE-1II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METALURJİ-MALZEME MÜH. BÖL.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MP: M.Palutoğlu, SE:S.Erol, NK:N.Konakçı, HK:H.Kara, EA:E.Akgün, MER:ME Rizeli, OA:O Alkaç, İY:İ Yıldırım, YT:Y.Topçuoğlu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A: G.Aslan,   YK:Y Karnıoğl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İT, YDİ ve TRD derslerinde gözetmen istenilmemektedir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*Dersi yeni alan öğrenciler için, vize sınavı notu; öğrencilerin rapor notlarının ortalaması alınarak verili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lttan alan (devam zorunluluğu olmayan)   öğrencilerin vize ve mazeret sınavları belirtilen tarihte yapılacaktı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1:00Z</dcterms:created>
  <dc:creator>pc</dc:creator>
  <dc:description/>
  <cp:keywords/>
  <dc:language>en-US</dc:language>
  <cp:lastModifiedBy>Didem klç</cp:lastModifiedBy>
  <cp:lastPrinted>2017-03-13T11:53:00Z</cp:lastPrinted>
  <dcterms:modified xsi:type="dcterms:W3CDTF">2024-11-11T07:21:00Z</dcterms:modified>
  <cp:revision>2</cp:revision>
  <dc:subject/>
  <dc:title>SAAT</dc:title>
</cp:coreProperties>
</file>